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» _________2019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в лице Генерального директора _______________________________, действующего на основании Устава, поручает представителю: Обществу с ограниченной ответственностью «[название транспортной компании]», адрес места нахождения [адрес транспортной компании], ИНН [ИНН ТК],  КПП [КПП ТК], в лице Генерального директора [ФИО директора ТК], действующего на основании ________, получать груз у грузоотправителей, указанных ООО «АСТАРИ» в поручениях экспедитору, в целях оказания «[название транспортной компании]» услуг, связанных с перевозкой груза в соответствии с поручениями экспедит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до 31.12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______________             ___________/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2:00Z</dcterms:created>
  <dc:creator>Администрация</dc:creator>
  <dc:description/>
  <cp:keywords/>
  <dc:language>en-US</dc:language>
  <cp:lastModifiedBy>Владимир Владимирович Фролов</cp:lastModifiedBy>
  <cp:lastPrinted>2008-05-22T14:01:00Z</cp:lastPrinted>
  <dcterms:modified xsi:type="dcterms:W3CDTF">2019-11-25T08:22:00Z</dcterms:modified>
  <cp:revision>2</cp:revision>
  <dc:subject/>
  <dc:title/>
</cp:coreProperties>
</file>