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_________201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в лице Генерального директора _______________________________, действующего на основании Устава, поручает представителю: Обществу с ограниченной ответственностью «Деловые Линии», адрес места нахождения 190013 г. Санкт-Петербург ул. Бронницкая, д. 30, лит.А, ИНН 7826156685,  КПП 783801001, в лице Генерального директора Мадани Ф., действующего на основании Устава, получать груз у грузоотправителей, указанных ООО «АСТАРИ» в поручениях экспедитору, в целях оказания ООО «Деловые Линии» услуг, связанных с перевозкой груза в соответствии с поручениями экспеди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31.12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             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9:00Z</dcterms:created>
  <dc:creator>Администрация</dc:creator>
  <dc:description/>
  <cp:keywords/>
  <dc:language>en-US</dc:language>
  <cp:lastModifiedBy>Юлия Владимировна Ильина</cp:lastModifiedBy>
  <cp:lastPrinted>2008-05-22T14:01:00Z</cp:lastPrinted>
  <dcterms:modified xsi:type="dcterms:W3CDTF">2019-02-01T09:29:00Z</dcterms:modified>
  <cp:revision>17</cp:revision>
  <dc:subject/>
  <dc:title/>
</cp:coreProperties>
</file>