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» _________2019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в лице Генерального директора _______________________________, действующего на основании Устава, поручает представителю: Обществу с ограниченной ответственностью «Байкал-Сервис ТК», адрес фактического места нахождения 111024, Россия, г.Москва, 2-ая ул.Энтузиастов, д.5 (юридический адрес: 143900, Россия, Московская обл., г.Балашиха, Шоссе Энтузиастов, д.30), ИНН 5001038736,  КПП 500101001, в лице Генерального директора Шепелева Виктора Александровича, действующей на основании Устава, получать груз у грузоотправителей, указанных ООО «АСТАРИ» в поручениях экспедитору, в целях оказания ООО «Байкал-Сервис ТК» услуг, связанных с перевозкой груза в соответствии с поручениями экспедит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31.12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______________             ___________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Администрация</dc:creator>
  <dc:description/>
  <cp:keywords/>
  <dc:language>en-US</dc:language>
  <cp:lastModifiedBy>Юлия Владимировна Ильина</cp:lastModifiedBy>
  <cp:lastPrinted>2008-05-22T14:01:00Z</cp:lastPrinted>
  <dcterms:modified xsi:type="dcterms:W3CDTF">2019-02-01T09:29:00Z</dcterms:modified>
  <cp:revision>5</cp:revision>
  <dc:subject/>
  <dc:title/>
</cp:coreProperties>
</file>